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ab/>
        <w:t>Дроб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>1.</w:t>
      </w:r>
      <w:r>
        <w:rPr>
          <w:sz w:val="24"/>
          <w:lang w:val="ru-RU"/>
        </w:rPr>
        <w:t xml:space="preserve"> Что больше: 10001</w:t>
      </w:r>
      <w:r>
        <w:rPr>
          <w:sz w:val="24"/>
          <w:lang w:val="en-US"/>
        </w:rPr>
        <w:t xml:space="preserve">/10002 </w:t>
      </w:r>
      <w:r>
        <w:rPr>
          <w:sz w:val="24"/>
          <w:lang w:val="ru-RU"/>
        </w:rPr>
        <w:t xml:space="preserve">или </w:t>
      </w:r>
      <w:r>
        <w:rPr>
          <w:sz w:val="24"/>
          <w:lang w:val="en-US"/>
        </w:rPr>
        <w:t>100001/100002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Найдите целые положительные числа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для которых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Какая обыкновенная дробь при переводе в десятичную даёт 0,17171717...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Вычислите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Найдите сумму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Сумма нескольких различных правильных дробей с числителем 1 может быть равна 1, например,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>. Есть ли другие такие примеры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Докажите, что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(Указание: на сколько левая и правая части меньш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ru-RU"/>
        </w:rPr>
        <w:t>?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Доля двоечников в классе больше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ru-RU"/>
        </w:rPr>
        <w:t xml:space="preserve">, но меньше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ru-RU"/>
        </w:rPr>
        <w:t>, а всего в классе не больше 15 человек. Сколько в классе двоечников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Известно, чт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lang w:val="ru-RU"/>
        </w:rPr>
        <w:t xml:space="preserve">; числители и знаменатели этих дробей положительны. Докажите, что дробь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lang w:val="ru-RU"/>
        </w:rPr>
        <w:t xml:space="preserve"> находится между ним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0.</w:t>
      </w:r>
      <w:r>
        <w:rPr>
          <w:lang w:val="ru-RU"/>
        </w:rPr>
        <w:t xml:space="preserve"> Докажите, что числ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целое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1.</w:t>
      </w:r>
      <w:r>
        <w:rPr>
          <w:lang w:val="ru-RU"/>
        </w:rPr>
        <w:t xml:space="preserve"> (Продолжение) Число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записали в виде несократимой дроби. Чётен ли её числитель? А знаменатель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Докажите, что любая дробь с целыми положительными числителем и знаменателем может быть представлена в виде суммы различных дробей с числителем 1 и целым положительным знаменателе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Найдите сумму</w:t>
      </w:r>
    </w:p>
    <w:p>
      <w:pPr>
        <w:pStyle w:val="Normal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Вычислите произведение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Какая обыкновенная дробь при переводе в десятичную даёт 0,217171717...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Может ли сумма 20 дробей с нечётными числителями и знаменателями быть равна 20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Сначала бревно хотели распилить на 7 равных частей и наметили распилы красной краской; потом собрались пилить на 13 равных частей и наметили распилы зелёной краской; наконец, его распилили на 20 равных частей. Докажите, что все части, кроме двух крайних, имеют ровно одну пометку – либо красную, либо зелёну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48:00Z</dcterms:created>
  <dc:creator>Glukhov</dc:creator>
  <dc:description/>
  <dc:language>en-US</dc:language>
  <cp:lastModifiedBy>Glukhov</cp:lastModifiedBy>
  <dcterms:modified xsi:type="dcterms:W3CDTF">2001-08-22T04:07:00Z</dcterms:modified>
  <cp:revision>1</cp:revision>
  <dc:subject/>
  <dc:title/>
</cp:coreProperties>
</file>