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сток 6</w:t>
      </w:r>
    </w:p>
    <w:p>
      <w:pPr>
        <w:pStyle w:val="Heading1"/>
        <w:rPr/>
      </w:pPr>
      <w:r>
        <w:rPr/>
        <w:t>Инвариан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Цикл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На доске написано десять плюсов и пятнадцать минусов. Разрешается стереть любые два знака и написать вместо них плюс, если они одинаковы, и минус в противном случае. Какой знак останется на доске после выполнения двадцати четырех таких операций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.</w:t>
      </w:r>
      <w:r>
        <w:rPr>
          <w:sz w:val="24"/>
          <w:lang w:val="ru-RU"/>
        </w:rPr>
        <w:t xml:space="preserve"> На доске написано несколько плюсов и минусов. Разрешается стереть любые два знака и написать вместо них плюс, если они различны, и минус в противном случае. Докажите, что последний оставшийся на доске знак не зависит от порядка, в котором производились стир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ru-RU"/>
        </w:rPr>
        <w:t xml:space="preserve">Цикл </w:t>
      </w:r>
      <w:r>
        <w:rPr>
          <w:i/>
          <w:sz w:val="24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В таблице </w:t>
      </w:r>
      <w:r>
        <w:rPr>
          <w:i/>
          <w:sz w:val="24"/>
          <w:lang w:val="ru-RU"/>
        </w:rPr>
        <w:t>п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в одной клетке стоит минус, в остальных – плюсы. Разрешается изменить знак на противоположный одновременно во всех клетках, расположенных в одной строке или в одном столбце. Можно ли с помощью этих операций получить таблицу, не содержащую ни одного минуса? Разберите случаи: а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 xml:space="preserve">; б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Решите ту же задачу для таблицы 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4, если исходно минусы стоят в четырёх угловых клетках, а в остальных – плюсы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В таблице 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4 в одной клетке стоит минус, в остальных – плюсы. Разрешается изменить знак на противоположный одновременно во всех клетках любого прямоугольника 1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3. Докажите, что после 100 таких операций в таблице обязательно будут минусы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*.</w:t>
      </w:r>
      <w:r>
        <w:rPr>
          <w:sz w:val="24"/>
          <w:lang w:val="ru-RU"/>
        </w:rPr>
        <w:t xml:space="preserve"> В каждой клетке таблицы 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 xml:space="preserve">4 написан плюс или минус. Разрешается одновременно менять знак на противоположный во всех клетках одной строки или одного столбца. Наименьшее число минусов, к которому можно прийти, начав с данной таблицы, называется </w:t>
      </w:r>
      <w:r>
        <w:rPr>
          <w:i/>
          <w:sz w:val="24"/>
          <w:lang w:val="ru-RU"/>
        </w:rPr>
        <w:t>характеристикой</w:t>
      </w:r>
      <w:r>
        <w:rPr>
          <w:sz w:val="24"/>
          <w:lang w:val="ru-RU"/>
        </w:rPr>
        <w:t xml:space="preserve"> этой таблицы. Какие значения может принимать характеристика?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Цикл </w:t>
      </w:r>
      <w:r>
        <w:rPr>
          <w:i/>
          <w:sz w:val="24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В таблице 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ru-RU"/>
        </w:rPr>
        <w:t>4 знаки «+» и «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>» расставлены так, как показано на рисунке 1. Разрешается изменить знак на противоположный одновременно во всех клетках, расположенных в одной строке, в одном столбце или вдоль прямой, параллельной какой-нибудь из диагоналей (в частности, в любой угловой клетке). Можно ли с помощью этих операций получить таблицу, не содержащую ни одного минуса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Рис. 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Решите ту же задачу для таблиц, изображенных на рисунках 2—4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Рис. 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en-US"/>
        </w:rPr>
        <w:t>Рис. 3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2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Рис. 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Цикл </w:t>
      </w:r>
      <w:r>
        <w:rPr>
          <w:i/>
          <w:sz w:val="24"/>
          <w:lang w:val="en-US"/>
        </w:rPr>
        <w:t>IV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9.</w:t>
      </w:r>
      <w:r>
        <w:rPr>
          <w:sz w:val="24"/>
          <w:lang w:val="ru-RU"/>
        </w:rPr>
        <w:t xml:space="preserve"> В вершин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lang w:val="ru-RU"/>
        </w:rPr>
        <w:t xml:space="preserve"> правильного 12-угольник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lang w:val="ru-RU"/>
        </w:rPr>
        <w:t xml:space="preserve"> поставлен минус, а в остальных вершинах – плюсы. Разрешается выбрать любые три вершины, образующие непрямоугольный равнобедренный треугольник, и изменить знаки, написанные в этих вершинах, на противоположные. Можно ли с помощью таких операций добиться, чтобы в вершин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оказался минус, а в остальных вершинах – плюсы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0.</w:t>
      </w:r>
      <w:r>
        <w:rPr>
          <w:sz w:val="24"/>
          <w:lang w:val="ru-RU"/>
        </w:rPr>
        <w:t xml:space="preserve"> Сохранится ли результат предыдущей задачи, если допустить перемену знака в вершинах любого равнобедренного треугольника, в том числе и прямоугольного?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56:00Z</dcterms:created>
  <dc:creator>Glukhov</dc:creator>
  <dc:description/>
  <dc:language>en-US</dc:language>
  <cp:lastModifiedBy>User</cp:lastModifiedBy>
  <dcterms:modified xsi:type="dcterms:W3CDTF">2001-12-26T10:56:00Z</dcterms:modified>
  <cp:revision>3</cp:revision>
  <dc:subject/>
  <dc:title>Листок 6</dc:title>
</cp:coreProperties>
</file>