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vertAlign w:val="superscript"/>
          <w:lang w:val="ru-RU"/>
        </w:rPr>
      </w:pPr>
      <w:r>
        <w:rPr>
          <w:i/>
          <w:sz w:val="28"/>
          <w:lang w:val="ru-RU"/>
        </w:rPr>
        <w:t>Листок 1*</w:t>
      </w:r>
    </w:p>
    <w:p>
      <w:pPr>
        <w:pStyle w:val="Heading1"/>
        <w:rPr/>
      </w:pPr>
      <w:r>
        <w:rPr/>
        <w:t>Принцип Дирихл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Вершины правильного 100-угольника в произвольном порядке пронумерованы числами от 1 до 100. Для каждой стороны вычислена разность номеров её концов (от большего числа вычитают меньшее). Докажите, что по крайней мере для двух сторон эти разности совпадают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.</w:t>
      </w:r>
      <w:r>
        <w:rPr>
          <w:sz w:val="24"/>
          <w:lang w:val="ru-RU"/>
        </w:rPr>
        <w:t xml:space="preserve"> Шестеро друзей решили в воскресенье побывать в семи кинотеатрах, сеансы в которых начинаются в 9, 10, 11, …, 19 часов. (Похоже, в этот день в городе проходил кинофорум «Арсенал».) На каждый сеанс двое из них шли в один кинотеатр, остальные – в другой. Вечером выяснилось, что каждый из них посетил в этот день все семь кинотеатров. Докажите, что в каждом кинотеатре хотя бы на одном сеансе в этот день не был никто из друз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3.</w:t>
      </w:r>
      <w:r>
        <w:rPr>
          <w:sz w:val="24"/>
          <w:lang w:val="ru-RU"/>
        </w:rPr>
        <w:t xml:space="preserve"> Таблица состоит из 1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0 клеточек. В каждой клеточке записано некоторое число (все числа различны). Известно, что в каждой строке слева направо числа идут в порядке возрастания. Ваня переставил числа в каждом столбце так, чтобы они шли, возрастая сверху вниз. Докажите, что и после перестановки числа в каждой строке располагаются слева направо в порядке возрастани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Между числами 1 и 100 выбраны 11 чисел (не обязательно целых!). Докажите, что среди них есть два числа, отношение которых больше 1, но не больше 1,6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.</w:t>
      </w:r>
      <w:r>
        <w:rPr>
          <w:sz w:val="24"/>
          <w:lang w:val="ru-RU"/>
        </w:rPr>
        <w:t xml:space="preserve"> Ваня за 50 дней решил 79 задач; причём не было дня, когда бы он не решил ни одной задачи. Докажите, что найдутся несколько подряд идущих дней (возможно, один-единственный), в течение которых Ваня решил ровно 20 задач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.</w:t>
      </w:r>
      <w:r>
        <w:rPr>
          <w:sz w:val="24"/>
          <w:lang w:val="ru-RU"/>
        </w:rPr>
        <w:t xml:space="preserve"> Каждая клетка прямоугольной таблицы 4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7 покрашена в белый или чёрный цвет. Докажите, что можно выбрать 2 столбца и 2 строки, все 4 клетки пересечения которых покрашены в один цвет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7.</w:t>
      </w:r>
      <w:r>
        <w:rPr>
          <w:sz w:val="24"/>
          <w:lang w:val="ru-RU"/>
        </w:rPr>
        <w:t xml:space="preserve"> Докажите, что из любых 10 двузначных чисел можно выбрать две непересекающиеся группы с равными сумма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9:00Z</dcterms:created>
  <dc:creator>Glukhov</dc:creator>
  <dc:description/>
  <dc:language>en-US</dc:language>
  <cp:lastModifiedBy>User</cp:lastModifiedBy>
  <dcterms:modified xsi:type="dcterms:W3CDTF">2001-12-26T10:34:00Z</dcterms:modified>
  <cp:revision>3</cp:revision>
  <dc:subject/>
  <dc:title>Листок 1*</dc:title>
</cp:coreProperties>
</file>