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  <w:lang w:val="ru-RU"/>
        </w:rPr>
        <w:t>Системы счисления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  <w:t>1.</w:t>
      </w:r>
      <w:r>
        <w:rPr>
          <w:lang w:val="ru-RU"/>
        </w:rPr>
        <w:t xml:space="preserve"> Имеется 6 больших мешков с монетами, во всех монеты настоящие и весят 10 граммов, а в одном фальшивые и на один грамм легче. Как с помощью одного взвешивания (на весах, показывающих суммарный вес положенных на них монет) определить, в каком мешке фальшивые монеты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2.</w:t>
      </w:r>
      <w:r>
        <w:rPr>
          <w:lang w:val="ru-RU"/>
        </w:rPr>
        <w:t xml:space="preserve"> Тот же вопрос, если фальшивые монеты могут быть в нескольких мешках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3.</w:t>
      </w:r>
      <w:r>
        <w:rPr>
          <w:lang w:val="ru-RU"/>
        </w:rPr>
        <w:t xml:space="preserve"> Докажите, что каждое целое положительное число можно представить в виде суммы различных степеней двойки, причём единственным способом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4.</w:t>
      </w:r>
      <w:r>
        <w:rPr>
          <w:lang w:val="ru-RU"/>
        </w:rPr>
        <w:t xml:space="preserve"> Продолжите таблицу и объясните правило её построения: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(Записи в нижней строке называют сделанными в двоичной системе счисления.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5.</w:t>
      </w:r>
      <w:r>
        <w:rPr>
          <w:lang w:val="ru-RU"/>
        </w:rPr>
        <w:t xml:space="preserve"> На доске написано число 0. С написанным числом разрешается выполнять два действия: (1) увеличить его вдвое; (2) увеличить его вдвое и прибавить 1. Сколькими способами можно получить на доске число 1000 (если вообще можно)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6.</w:t>
      </w:r>
      <w:r>
        <w:rPr>
          <w:lang w:val="ru-RU"/>
        </w:rPr>
        <w:t xml:space="preserve"> Найдите четыре тройки целых неотрицательных чисел, чтобы выполнялось такое свойство: каждое число от 0 до 80 можно представить в виде суммы четырёх чисел – по одному из каждой тройк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7.</w:t>
      </w:r>
      <w:r>
        <w:rPr>
          <w:lang w:val="ru-RU"/>
        </w:rPr>
        <w:t xml:space="preserve"> На доске написано число 0. С написанным числом разрешается выполнять два действия: (1) увеличить его втрое; (2) увеличить его втрое и прибавить 1. Число назовём доступным, если его можно получить на доске таким способом. Сколько доступных чисел от 0 до 1000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8.</w:t>
      </w:r>
      <w:r>
        <w:rPr>
          <w:sz w:val="20"/>
          <w:lang w:val="ru-RU"/>
        </w:rPr>
        <w:t xml:space="preserve"> Разложите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lang w:val="ru-RU"/>
        </w:rPr>
        <w:t xml:space="preserve"> в двоичную периодическую дробь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9.</w:t>
      </w:r>
      <w:r>
        <w:rPr>
          <w:sz w:val="20"/>
          <w:lang w:val="ru-RU"/>
        </w:rPr>
        <w:t xml:space="preserve"> Превратите двоичную периодическую дробь 0,101101101... в обыкновенную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0.</w:t>
      </w:r>
      <w:r>
        <w:rPr>
          <w:sz w:val="20"/>
          <w:lang w:val="ru-RU"/>
        </w:rPr>
        <w:t xml:space="preserve"> Переведите восьмеричное число 2736454 в 16-ричную систему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1.</w:t>
      </w:r>
      <w:r>
        <w:rPr>
          <w:sz w:val="20"/>
          <w:lang w:val="ru-RU"/>
        </w:rPr>
        <w:t xml:space="preserve"> В последовательности чисел 1, 2, 3, 5, 8, ... (</w:t>
      </w:r>
      <w:r>
        <w:rPr>
          <w:i/>
          <w:iCs/>
          <w:sz w:val="20"/>
          <w:lang w:val="ru-RU"/>
        </w:rPr>
        <w:t>числа Фибоначчи</w:t>
      </w:r>
      <w:r>
        <w:rPr>
          <w:sz w:val="20"/>
          <w:lang w:val="ru-RU"/>
        </w:rPr>
        <w:t>) каждое число равно сумме двух предыдущих. Докажите, что любое целое положительное число можно представить в виде суммы некоторых чисел Фибоначчи, среди которых нет стоящих рядом, и что это можно сделать ровно одним способом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2.</w:t>
      </w:r>
      <w:r>
        <w:rPr>
          <w:sz w:val="20"/>
          <w:lang w:val="ru-RU"/>
        </w:rPr>
        <w:t xml:space="preserve"> Купец хочет взвешивать любое количество фунтов товара от 0 до 40 с помощью чашечных весов, имея всего четыре гири (которые можно класть на любую из чашек). Удастся ли ему это? (Делать несколько взвешиваний нельзя.)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3.</w:t>
      </w:r>
      <w:r>
        <w:rPr>
          <w:sz w:val="20"/>
          <w:lang w:val="ru-RU"/>
        </w:rPr>
        <w:t xml:space="preserve"> Бесконечная вправо и вниз таблица заполняется по такому правилу: в каждую клеточку ставится минимальное целое неотрицательное число, которого нет ни слева, ни сверху от него. (Таким образом, первая строка и первый столбец содержат числа 0, 1, 2, 3, ...) Какое число стоит в 101-й строке на 201-ом месте? Каково общее правило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2:53:00Z</dcterms:created>
  <dc:creator>User</dc:creator>
  <dc:description/>
  <dc:language>en-US</dc:language>
  <cp:lastModifiedBy>User</cp:lastModifiedBy>
  <dcterms:modified xsi:type="dcterms:W3CDTF">2002-04-01T13:31:00Z</dcterms:modified>
  <cp:revision>1</cp:revision>
  <dc:subject/>
  <dc:title/>
</cp:coreProperties>
</file>