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lang w:val="ru-RU"/>
        </w:rPr>
        <w:t>Инварианты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.</w:t>
      </w:r>
      <w:r>
        <w:rPr>
          <w:lang w:val="ru-RU"/>
        </w:rPr>
        <w:t xml:space="preserve"> В турнире по олимпийской системе (проигравший выбывает) приняло участие 100 человек. Сколько было сыграно партий, прежде чем был определён победитель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В ящик положили 3 меньших ящика. Затем в некоторые из них также положили по 3 ещё меньших ящика, и так далее. В конце концов оказалось 17 заполненных ящиков (внутри которых есть другие ящики). Сколько в этот момент пустых ящиков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о окружности расположено 20 плюсов и 20 минусов. Докажите, что пар соседних плюсов столько же, сколько пар соседних минус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На доске выписаны числа 1, 2, ..., 20. Разрешается стереть любые два числа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и написать число (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; (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ru-RU"/>
        </w:rPr>
        <w:t>. Какое число может остаться после 19 таких операций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Любую вершину треугольника можно сдвигать по проходящей через неё прямой, параллельной противоположной стороне. Можно ли такими операциями сделать из равностороннего треугольника со стороной 1 прямоугольный треугольник с катетами, равными 1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У числ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вычислили сумму цифр, у полученного числа также вычислили сумму цифр и так далее, пока не осталось однозначное число. Что это за число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В ряд стоят 6 сосен и на каждой сидит чиж. Каждую минуту два чижа (на одной или разных соснах) перелетают на соседнюю сосну – один направо, другой налево. Могут ли чижи собраться на одной сосне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8.</w:t>
      </w:r>
      <w:r>
        <w:rPr>
          <w:lang w:val="ru-RU"/>
        </w:rPr>
        <w:t xml:space="preserve"> (Продолжение) А если сосны стоят по кругу, и один чиж летит по часовой стрелке, а другой – против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9.</w:t>
      </w:r>
      <w:r>
        <w:rPr>
          <w:lang w:val="ru-RU"/>
        </w:rPr>
        <w:t xml:space="preserve"> (Продолжение) А если в ряд стоят 4 сосны, на которых сидят 1, 2, 3, 4 чижа, на какой сосне они могут собраться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0.</w:t>
      </w:r>
      <w:r>
        <w:rPr>
          <w:lang w:val="ru-RU"/>
        </w:rPr>
        <w:t xml:space="preserve"> В строчку написаны 10 чисел, причём сумма любых трёх соседних равна 15. Первое число равно 7. Чему может быть равно последнее число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1.</w:t>
      </w:r>
      <w:r>
        <w:rPr>
          <w:lang w:val="ru-RU"/>
        </w:rPr>
        <w:t xml:space="preserve"> В мешке лежит 45 чёрных фасолин и 33 белых. Вячеслав Юрьевич вынимает из мешка наугад две фасолины. Если они оказываются одного цвета, то он заменяет их на белую фасолину, если разного, то – на чёрную. Так он делает до тех пор, пока в мешке не останется только одна фасолина. Какого цвета она буд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К любым двум числам последовательности 1, 1, 2, 3, 5, 8, 13, 21, 34, 55 разрешается одновременно прибавить или отнять по единице. Можно ли несколькими такими операциями сделать все числа равными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13. </w:t>
      </w:r>
      <w:r>
        <w:rPr>
          <w:sz w:val="20"/>
          <w:lang w:val="ru-RU"/>
        </w:rPr>
        <w:t>Стоят 57 стаканов вверх дном. За ход разрешается перевернуть любые (</w:t>
      </w:r>
      <w:r>
        <w:rPr>
          <w:b/>
          <w:bCs/>
          <w:sz w:val="20"/>
          <w:lang w:val="ru-RU"/>
        </w:rPr>
        <w:t>а</w:t>
      </w:r>
      <w:r>
        <w:rPr>
          <w:sz w:val="20"/>
          <w:lang w:val="ru-RU"/>
        </w:rPr>
        <w:t>) 5; (</w:t>
      </w:r>
      <w:r>
        <w:rPr>
          <w:b/>
          <w:bCs/>
          <w:sz w:val="20"/>
          <w:lang w:val="ru-RU"/>
        </w:rPr>
        <w:t>б</w:t>
      </w:r>
      <w:r>
        <w:rPr>
          <w:sz w:val="20"/>
          <w:lang w:val="ru-RU"/>
        </w:rPr>
        <w:t>) 6 стаканов. Можно ли за несколько ходов поставить стаканы вниз дном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4.</w:t>
      </w:r>
      <w:r>
        <w:rPr>
          <w:sz w:val="20"/>
          <w:lang w:val="ru-RU"/>
        </w:rPr>
        <w:t xml:space="preserve"> В стране Серобуромалин живёт 13 серых, 15 бурых и 17 малиновых хамелеонов. Когда встречаются два хамелеона разного цвета, они одновременно принимают окраску третьего цвета (например, при встрече серого и бурого хамелеонов оба становятся малиновыми). Может ли через некоторое время оказаться, что все хамелеоны имеют один цвет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5.</w:t>
      </w:r>
      <w:r>
        <w:rPr>
          <w:sz w:val="20"/>
          <w:lang w:val="ru-RU"/>
        </w:rPr>
        <w:t xml:space="preserve"> На каждой клетке доски 9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9 сидит жук. В какой-то момент каждый жук переполз на одну из соседних клеток. Докажите, что после этого хотя бы одна клетка стала пустой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6.</w:t>
      </w:r>
      <w:r>
        <w:rPr>
          <w:sz w:val="20"/>
          <w:lang w:val="ru-RU"/>
        </w:rPr>
        <w:t xml:space="preserve"> На шахматной доске 9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9 стояли 9 ладей, не бьющих друг друга. В какой-то момент каждая ладья сделала ход коня. Докажите, что теперь какие-то две ладьи бьют друг друг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52:00Z</dcterms:created>
  <dc:creator>User</dc:creator>
  <dc:description/>
  <dc:language>en-US</dc:language>
  <cp:lastModifiedBy>User</cp:lastModifiedBy>
  <dcterms:modified xsi:type="dcterms:W3CDTF">2001-12-11T20:52:00Z</dcterms:modified>
  <cp:revision>2</cp:revision>
  <dc:subject/>
  <dc:title/>
</cp:coreProperties>
</file>