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lang w:val="ru-RU"/>
        </w:rPr>
        <w:t>Что в лоб, что по лбу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.</w:t>
      </w:r>
      <w:r>
        <w:rPr>
          <w:lang w:val="ru-RU"/>
        </w:rPr>
        <w:t xml:space="preserve"> В таблиц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lang w:val="ru-RU"/>
        </w:rPr>
        <w:t xml:space="preserve"> расставлены числа. Может ли быть так, что сумма чисел в каждом столбце положительна, а в каждой строке – отрицательна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В таблиц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расставлены числа так, что сумма чисел в любой строке или столбце равна 45. Докажите, ч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Может ли в таблиц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 сумма чисел в любой строке быть чётным числом, а в любом столбце – нечётным? А в таблиц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Может ли работа фирмы за любые пять подряд идущих месяцев быть прибыльной, а по итогам года – убыточной? Может ли такое положение продолжаться в течение 6 лет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Кассир считает деньги так: сначала он считает все купюры независимо от их достоинства, потом считает ещё раз купюры достоинством больше 1 лата, затем прибавляет число купюр достоинством больше 2 латов и так далее. Почему у него получается правильный результат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Все грани многогранника – треугольники, и их </w:t>
      </w:r>
      <w:r>
        <w:rPr>
          <w:i/>
          <w:iCs/>
        </w:rPr>
        <w:t>n</w:t>
      </w:r>
      <w:r>
        <w:rPr>
          <w:lang w:val="ru-RU"/>
        </w:rPr>
        <w:t xml:space="preserve"> штук. Сколько у него рёбер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Для каждой вершины многогранника подсчитали количество граней, сходящихся в этой вершине, и полученные числа сложили. Докажите, что полученная сумма чётн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8.</w:t>
      </w:r>
      <w:r>
        <w:rPr>
          <w:lang w:val="ru-RU"/>
        </w:rPr>
        <w:t xml:space="preserve"> При входе в библиотеку стоят две доски. На одной из них приходящие читатели записывают, сколько человек уже было в библиотеке, когда они пришли. На другой уходящие читатели записывают, сколько осталось человек, когда они ушли. Утром и вечером в библиотеке никого не было. Докажите, что за день на обеих досках были написаны одни и те же числ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9.</w:t>
      </w:r>
      <w:r>
        <w:rPr>
          <w:lang w:val="ru-RU"/>
        </w:rPr>
        <w:t xml:space="preserve"> Клетки шахматной доски пронумерованы от 1 до 64 (в первой строке от 1 до 8 слева направо, во второй – от 9 до 16 и так далее). Как ни поставь на доску 8 ладей, не бьющих друг друга, сумма номеров клеток, на которых они стоят, будет одна и та же. Почему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23:00Z</dcterms:created>
  <dc:creator>User</dc:creator>
  <dc:description/>
  <dc:language>en-US</dc:language>
  <cp:lastModifiedBy>User</cp:lastModifiedBy>
  <dcterms:modified xsi:type="dcterms:W3CDTF">2001-12-03T19:56:00Z</dcterms:modified>
  <cp:revision>1</cp:revision>
  <dc:subject/>
  <dc:title/>
</cp:coreProperties>
</file>