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32"/>
          <w:lang w:val="ru-RU"/>
        </w:rPr>
        <w:t>Принцип Дирихле – 2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В математической олимпиаде участвовало 900 школьников. Докажите, что можно найти трёх участников, у которых общий день рождения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В классе 25 школьников, которые писали четыре контрольные; ни один школьник не прогулял ни одну из контрольных, и все они получили четвёрки и пятёрки. Докажите, что найдутся два школьника, у которых результаты за все контрольные одинаковы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Двенадцати школьникам досталось 65 конфет. Докажите, что какие-то двое школьников съели одинаковое число конфет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В квадрате со стороной 10 выбрано 100 точек. Может ли так случиться, что расстояние между любыми двумя точками не меньше 2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Боря утверждает, что может отгадать любое целое число от 1 до 100, задав не более 6 вопросов, требующих ответа «да» или «нет». Почему он не прав? Скольких вопросов было бы достаточно? Почему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На контрольной каждую задачу решило не меньше половины школьников. Докажите, что есть школьник, решивший не меньше половины задач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Докажите, что равносторонний треугольник нельзя накрыть двумя равносторонними треугольниками меньшего размера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Написано 10 положительных чисел, причём сумма любых трёх из них больше 6. Докажите, что сумма всех чисел больше 20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9.</w:t>
      </w:r>
      <w:r>
        <w:rPr>
          <w:sz w:val="24"/>
          <w:lang w:val="ru-RU"/>
        </w:rPr>
        <w:t xml:space="preserve"> Какое максимальное количество целых чисел можно написать, если требуется, чтобы сумма и разность любых двух из них не делилась на 37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* * *</w:t>
      </w:r>
    </w:p>
    <w:p>
      <w:pPr>
        <w:pStyle w:val="Normal"/>
        <w:jc w:val="both"/>
        <w:rPr/>
      </w:pPr>
      <w:r>
        <w:rPr>
          <w:b/>
          <w:lang w:val="ru-RU"/>
        </w:rPr>
        <w:tab/>
        <w:t>10.</w:t>
      </w:r>
      <w:r>
        <w:rPr>
          <w:lang w:val="ru-RU"/>
        </w:rPr>
        <w:t xml:space="preserve"> Футбольный турнир проводится в один круг (каждая команда играет с каждой). Докажите, что в любой момент турнира найдутся две команды, сыгравшие одинаковое число матче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1.</w:t>
      </w:r>
      <w:r>
        <w:rPr>
          <w:lang w:val="ru-RU"/>
        </w:rPr>
        <w:t xml:space="preserve"> В клетках «шахматной» доски 100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00 написаны целые числа, причём числа в соседних клетках отличаются не более чем на 20. Докажите, что на доске есть три одинаковых числ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2.</w:t>
      </w:r>
      <w:r>
        <w:rPr>
          <w:lang w:val="ru-RU"/>
        </w:rPr>
        <w:t xml:space="preserve"> Имеется 11 бесконечных десятичных дробей. Докажите, что найдутся две дроби, совпадающие в бесконечном числе разрядов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3.</w:t>
      </w:r>
      <w:r>
        <w:rPr>
          <w:lang w:val="ru-RU"/>
        </w:rPr>
        <w:t xml:space="preserve"> Имеется 4 различных по весу камня. Как упорядочить камни по весу, сделав не более 5 взвешиваний на чашечных весах без гирь? Можно ли придумать способ, гарантирующий это за 4 взвешивания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14. </w:t>
      </w:r>
      <w:r>
        <w:rPr>
          <w:lang w:val="ru-RU"/>
        </w:rPr>
        <w:t>Та же задача для 5 камне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5.</w:t>
      </w:r>
      <w:r>
        <w:rPr>
          <w:lang w:val="ru-RU"/>
        </w:rPr>
        <w:t xml:space="preserve"> В таблице из 11 строк и 10 столбцов написаны целые числа. Докажите, что можно вычеркнуть некоторые строки (не все – возможно, ни одной), после чего сумма чисел в каждом столбце будет чётно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4:22:00Z</dcterms:created>
  <dc:creator>Glukhov</dc:creator>
  <dc:description/>
  <dc:language>en-US</dc:language>
  <cp:lastModifiedBy>Glukhov</cp:lastModifiedBy>
  <dcterms:modified xsi:type="dcterms:W3CDTF">2001-08-06T06:32:00Z</dcterms:modified>
  <cp:revision>3</cp:revision>
  <dc:subject/>
  <dc:title/>
</cp:coreProperties>
</file>