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для 8 класса, 2000/2001 уч. год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еофициальный перевод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lv-LV"/>
        </w:rPr>
      </w:pPr>
      <w:r>
        <w:rPr>
          <w:sz w:val="24"/>
          <w:lang w:val="ru-RU"/>
        </w:rPr>
        <w:t xml:space="preserve">Известно, что </w:t>
      </w:r>
      <w:r>
        <w:rPr>
          <w:i/>
          <w:sz w:val="24"/>
          <w:lang w:val="lv-LV"/>
        </w:rPr>
        <w:t xml:space="preserve">x+y=z+t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lv-LV"/>
        </w:rPr>
        <w:t>x+z=y+t</w:t>
      </w:r>
      <w:r>
        <w:rPr>
          <w:sz w:val="24"/>
          <w:lang w:val="lv-LV"/>
        </w:rPr>
        <w:t xml:space="preserve">. Доказать, что </w:t>
      </w:r>
      <w:r>
        <w:rPr>
          <w:i/>
          <w:sz w:val="24"/>
          <w:lang w:val="lv-LV"/>
        </w:rPr>
        <w:t xml:space="preserve"> xy+zt=xz+yt</w:t>
      </w:r>
      <w:r>
        <w:rPr>
          <w:sz w:val="24"/>
          <w:lang w:val="lv-LV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lv-LV"/>
        </w:rPr>
        <w:t>На окружности отмечены 5 точек. Какое наибольшее количество хорд с обоими концами в этих точках можно провести так, чтобы не образовался ни один четырехугольник со всеми вершинами в отмеченных точках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ишите хотя бы одно десятизначное число, у которого все цифры различны и которое обладает следующей особенностью: при вычеркивании из него любых </w:t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</w:t>
      </w:r>
      <w:r>
        <w:rPr>
          <w:sz w:val="24"/>
          <w:lang w:val="ru-RU"/>
        </w:rPr>
        <w:t xml:space="preserve">цифр ( </w:t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– любое натуральное число, не превышающее 6) оставшиеся цифры (в том же порядке) образуют составное число. Обоснуйте свое реш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Четыре горизонтальные и четыре вертикальные прямые делят квадрат на 25 прямоугольников. Ровно 4 (и только 4) из этих прямоугольников – квадраты. Докажите, что среди этих квадратов есть два одинаковы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>Андрис и Янис играют в некоторую игру. Они ходят по очереди, начинает Андрис. Ход Андриса заключается в том, что он записывает одну из цифр девятизначного числа (сначала первую, потом вторую, третью...), используя только цифры 1 и 2. Янис на своем ходу может или не делать ничего, или поменять местами 2 из уже написанных цифр. Может ли Янис добиться того, чтобы полученное в конце девятизначное число было симметричным (т.е. читалось одинаково слева направо и справа налево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27:00Z</dcterms:created>
  <dc:creator>Sergej</dc:creator>
  <dc:description/>
  <dc:language>en-US</dc:language>
  <cp:lastModifiedBy>Sergej</cp:lastModifiedBy>
  <dcterms:modified xsi:type="dcterms:W3CDTF">2002-01-29T07:50:00Z</dcterms:modified>
  <cp:revision>2</cp:revision>
  <dc:subject/>
  <dc:title>Задания для 8 класса, 2000/2001 уч</dc:title>
</cp:coreProperties>
</file>