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исток 6</w:t>
      </w:r>
    </w:p>
    <w:p>
      <w:pPr>
        <w:pStyle w:val="Heading2"/>
        <w:rPr/>
      </w:pPr>
      <w:r>
        <w:rPr/>
        <w:t>Задачи 2 тура 50 математической олимпиады Латв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8 класс</w:t>
      </w:r>
    </w:p>
    <w:p>
      <w:pPr>
        <w:pStyle w:val="TextBody"/>
        <w:numPr>
          <w:ilvl w:val="0"/>
          <w:numId w:val="2"/>
        </w:numPr>
        <w:rPr/>
      </w:pPr>
      <w:r>
        <w:rPr/>
        <w:t>В каждую клетку таблицы записывается произведение тех двух выражений, которые находятся вне таблицы в одном столбце и в одном ряду с этой клеткой (см. рис.). Найдите сумму всех выражений в клетках после приведения подобных член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8255</wp:posOffset>
                </wp:positionV>
                <wp:extent cx="16459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65pt;width:12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5pt" to="147.6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8255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65pt" to="190.8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1645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 окружности отмечено 5 точек. Какое наибольшее количество хорд с концами в этих точках можно провести, чтобы не возникло ни одного четырёхугольника с вершинами в отмеченных точках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Дано, что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Известно, что в треугольнике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все стороны равны. На сторонах </w:t>
      </w:r>
      <w:r>
        <w:rPr>
          <w:i/>
          <w:sz w:val="24"/>
          <w:lang w:val="ru-RU"/>
        </w:rPr>
        <w:t>А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АС</w:t>
      </w:r>
      <w:r>
        <w:rPr>
          <w:sz w:val="24"/>
          <w:lang w:val="ru-RU"/>
        </w:rPr>
        <w:t xml:space="preserve"> взяты соответственно точки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 так, что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Таблица состоит из  </w:t>
      </w:r>
      <w:r>
        <w:rPr>
          <w:i/>
          <w:sz w:val="24"/>
          <w:lang w:val="ru-RU"/>
        </w:rPr>
        <w:t>п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i/>
          <w:sz w:val="24"/>
          <w:lang w:val="ru-RU"/>
        </w:rPr>
        <w:t xml:space="preserve">п </w:t>
      </w:r>
      <w:r>
        <w:rPr>
          <w:sz w:val="24"/>
          <w:lang w:val="ru-RU"/>
        </w:rPr>
        <w:t xml:space="preserve"> клеток. В каждую клетку надо записать  0,  1  или  2  так, чтобы суммы чисел по всем столбцам и строкам давали по одному разу все натуральные числа от  1  до  2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.  Можно ли это сделать, если  а)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ru-RU"/>
        </w:rPr>
        <w:t xml:space="preserve">;  б)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ru-RU"/>
        </w:rPr>
        <w:t>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9 класс</w:t>
      </w:r>
    </w:p>
    <w:p>
      <w:pPr>
        <w:pStyle w:val="TextBody"/>
        <w:numPr>
          <w:ilvl w:val="0"/>
          <w:numId w:val="3"/>
        </w:numPr>
        <w:rPr/>
      </w:pPr>
      <w:r>
        <w:rPr/>
        <w:t>Сумма трёх целых чисел равна 0. Может ли сумма их кубов быть больше 200020002000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Квадрат состоит из 3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3 клеток. В них записаны целые числа от 1 до 9 (в каждой клетке – своё число). Для каждых двух клеток с общей стороной находят сумму записанных в них чисел (всего 12 сумм). Какое наименьшее количество различных значений можно получит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Дано, что </w:t>
      </w:r>
      <w:r>
        <w:rPr>
          <w:i/>
          <w:sz w:val="24"/>
          <w:lang w:val="ru-RU"/>
        </w:rPr>
        <w:t xml:space="preserve">АВ </w:t>
      </w:r>
      <w:r>
        <w:rPr>
          <w:sz w:val="24"/>
          <w:lang w:val="ru-RU"/>
        </w:rPr>
        <w:t xml:space="preserve">– диаметр окружности, а </w:t>
      </w:r>
      <w:r>
        <w:rPr>
          <w:i/>
          <w:sz w:val="24"/>
          <w:lang w:val="ru-RU"/>
        </w:rPr>
        <w:t>М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 – её хорда, не являющаяся диаметром (все 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 различны). Из точек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на прямую </w:t>
      </w:r>
      <w:r>
        <w:rPr>
          <w:i/>
          <w:sz w:val="24"/>
          <w:lang w:val="en-US"/>
        </w:rPr>
        <w:t>MN</w:t>
      </w:r>
      <w:r>
        <w:rPr>
          <w:sz w:val="24"/>
          <w:lang w:val="ru-RU"/>
        </w:rPr>
        <w:t xml:space="preserve"> опущены перпендикуляры </w:t>
      </w:r>
      <w:r>
        <w:rPr>
          <w:i/>
          <w:sz w:val="24"/>
          <w:lang w:val="ru-RU"/>
        </w:rPr>
        <w:t>А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В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5 карточках написано по натуральному числу (среди которых могут быть равные). Известно, что сумма чисел, написанных на любых трех карточках, делится на сумму чисел, написанных на двух оставшихся карточках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Приведите пример, для которого указанное условие выполняется. </w:t>
      </w:r>
    </w:p>
    <w:p>
      <w:pPr>
        <w:pStyle w:val="Normal"/>
        <w:ind w:left="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б) Может ли условие выполняться, если на всех карточках написаны различные числа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Квадрат состоит из </w:t>
      </w:r>
      <w:r>
        <w:rPr>
          <w:i/>
          <w:sz w:val="24"/>
          <w:lang w:val="ru-RU"/>
        </w:rPr>
        <w:t>п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i/>
          <w:sz w:val="24"/>
          <w:lang w:val="ru-RU"/>
        </w:rPr>
        <w:t xml:space="preserve">п </w:t>
      </w:r>
      <w:r>
        <w:rPr>
          <w:sz w:val="24"/>
          <w:lang w:val="ru-RU"/>
        </w:rPr>
        <w:t xml:space="preserve">клеток. Ряды пронумерованы снизу вверх числами 1; 2; ...;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; так же пронумерованы столбцы слева направо. В каждой клетке написана либо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, либо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. Если номера ряда и столбца совпадают, то произведение всех чисел, записанных в этом ряду, отличается от произведения всех чисел, записанных в этом столбце. Возможно ли такое, если а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lang w:val="ru-RU"/>
        </w:rPr>
        <w:t xml:space="preserve">; б)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ru-RU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1:50:00Z</dcterms:created>
  <dc:creator>Glukhov</dc:creator>
  <dc:description/>
  <dc:language>en-US</dc:language>
  <cp:lastModifiedBy>User</cp:lastModifiedBy>
  <dcterms:modified xsi:type="dcterms:W3CDTF">2001-12-25T21:50:00Z</dcterms:modified>
  <cp:revision>2</cp:revision>
  <dc:subject/>
  <dc:title>Листок 7</dc:title>
</cp:coreProperties>
</file>